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 от 04.05.2022, № 248 от 30.06.2022 (продление срока проведения проверки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оставления и использования субсидий, предоставленных из бюджета Талдомского городского округа Московской области бюджетному учреждению, и их отражения в бухгалтерском учете и бухгалтерской (финансовой) отчетности (отдельные вопросы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.1 Плана проведения контрольно-ревизионным сектором администрации Талдомского городского округа Московской области контрольных мероприятий в рамках осуществления полномочий по внутреннему муниципальному финансовому контролю на 2022 год, утвержденного распоряжением главы Талдомского городского округа Московской области от 24.12.2021 № 58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тельное учреждение детский сад комбинированного вида № 3 «Звездочка» 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 – истекший период 2022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05.2022 по 14.07.20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77"/>
        <w:gridCol w:w="1275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3 «Звездоч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рректное составление отче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ыполнении муниципального задания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, 2, 3, 4 кварталы 2020 года, а именно: в разделе 3.3 отчетов указаны сведения об использовании средств, предусмотренных на финансовое обеспечение оказания муниципальной услуги, хотя, муниципальным заданием на 2020 год данные сведения не утвержден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4 квартал 2021 года, а именно: некорректно указаны значения в разделе 3.3 отчетов «сведения об использовании средств, предусмотренных на финансовое обеспечение оказания муниципальной услуг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13:00Z</dcterms:created>
  <dc:creator>Школин Николай Николаевич</dc:creator>
  <dc:description/>
  <dc:language>en-US</dc:language>
  <cp:lastModifiedBy>KAOA</cp:lastModifiedBy>
  <cp:lastPrinted>2015-08-13T17:26:00Z</cp:lastPrinted>
  <dcterms:modified xsi:type="dcterms:W3CDTF">2022-08-05T13:29:00Z</dcterms:modified>
  <cp:revision>5</cp:revision>
  <dc:subject/>
  <dc:title/>
</cp:coreProperties>
</file>